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10"/>
        <w:gridCol w:w="1155"/>
        <w:gridCol w:w="4635"/>
        <w:gridCol w:w="1200"/>
        <w:gridCol w:w="1245"/>
        <w:gridCol w:w="1560"/>
        <w:gridCol w:w="22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划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5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6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炉炉前除尘器改造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电石分公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新增一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160000m³/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的除尘器，用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5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电石炉出炉口收尘；原两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80000m³/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的除尘器合并使用，总风量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160000m³/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，用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6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电石炉收尘，满足国家环保要求，实现达标排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华塑股份有限公司招标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3:30Z</dcterms:created>
  <dc:creator>Administrator</dc:creator>
  <dc:description/>
  <dc:language>en-US</dc:language>
  <cp:lastModifiedBy>GTL夜之心</cp:lastModifiedBy>
  <dcterms:modified xsi:type="dcterms:W3CDTF">2022-12-22T1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3CFEC9884E968584D23FFB3800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