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10"/>
        <w:gridCol w:w="1155"/>
        <w:gridCol w:w="4635"/>
        <w:gridCol w:w="1200"/>
        <w:gridCol w:w="1245"/>
        <w:gridCol w:w="1560"/>
        <w:gridCol w:w="22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请单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投资估算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划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预计招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脱盐水站一级反渗透扩能改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机械动力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华塑股份公用工程一期脱盐水站水源为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#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中水装置产水、氯碱冷凝水。设计规划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套一级反渗透，配套有超滤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套、二级反渗透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套，目前一级反渗透完成了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套设备的安装。由于生产线前后产能不匹配，一级反渗透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套常年基本处于满负荷生产状态。内容包含项目的设计、供货、土建、安装和试验、调试等。具体范围如下：一级反渗透及其配套系统一套（中间水泵进口管预留接口至出口管预留管口、自一级反渗透保安过滤器进口管预留接口至产水总管）、在线化学清洗（含配套管线）一套、离线清洗设备（含配套管线）一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：本次公开的招标计划是本单位招标工作的初步安排，最终以实际招标时的信息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徽华塑股份有限公司招标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3:30Z</dcterms:created>
  <dc:creator>Administrator</dc:creator>
  <dc:description/>
  <dc:language>en-US</dc:language>
  <cp:lastModifiedBy>GTL夜之心</cp:lastModifiedBy>
  <dcterms:modified xsi:type="dcterms:W3CDTF">2023-01-29T01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3CFEC9884E968584D23FFB3800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