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安徽华塑股份有限公司招标计划表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10"/>
        <w:gridCol w:w="1155"/>
        <w:gridCol w:w="4635"/>
        <w:gridCol w:w="1200"/>
        <w:gridCol w:w="1245"/>
        <w:gridCol w:w="1560"/>
        <w:gridCol w:w="2250"/>
      </w:tblGrid>
      <w:tr>
        <w:trPr>
          <w:trHeight w:val="8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请单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投资估算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计划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预计招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2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产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吨三氯氢硅项目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PCT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总承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三氯氢硅项目组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万吨三氯氢硅项目</w:t>
            </w:r>
            <w:r>
              <w:rPr>
                <w:lang w:val="en-US" w:eastAsia="zh-CN"/>
              </w:rPr>
              <w:t>EPCT</w:t>
            </w:r>
            <w:r>
              <w:rPr>
                <w:lang w:val="en-US" w:eastAsia="zh-CN"/>
              </w:rPr>
              <w:t>（设计、采购、施工、性能考核验收等）总承包。建设内容包含但不限于：氯化氢合成工序、氯化氢干燥加压工序、三氯氢硅合成工序、精馏工序、变压吸附工序、硅粉仓库、三氯氢硅储存发运（含</w:t>
            </w:r>
            <w:r>
              <w:rPr>
                <w:lang w:val="en-US" w:eastAsia="zh-CN"/>
              </w:rPr>
              <w:t>2*1000m³</w:t>
            </w:r>
            <w:r>
              <w:rPr>
                <w:lang w:val="en-US" w:eastAsia="zh-CN"/>
              </w:rPr>
              <w:t>球罐）、三废处理工序、事故水池、初期雨水池、冷冻工序、配电室、仪表机柜间、公共管廊、道路、地下管网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3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计划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2023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6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开工，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2024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4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投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年产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万吨三氯氢硅项目监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三氯氢硅项目组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安徽华塑股份有限公司年产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万吨三氯氢硅项目监理，工作具体包括但不限于：初步设计、设备成套供货、建安施工、机械竣工、单机试车、联动试车、投料试车、性能考核、竣工验收、</w:t>
            </w:r>
            <w:r>
              <w:rPr>
                <w:rFonts w:ascii="宋体" w:hAnsi="宋体" w:cs="宋体"/>
                <w:sz w:val="21"/>
                <w:lang w:val="zh-CN"/>
              </w:rPr>
              <w:t xml:space="preserve">后评价等项目全过程监理服务工作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计划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2023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6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开工，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2024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4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投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：本次公开的招标计划是本单位招标工作的初步安排，最终以实际招标时的信息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33:30Z</dcterms:created>
  <dc:creator>Administrator</dc:creator>
  <dc:description/>
  <dc:language>en-US</dc:language>
  <cp:lastModifiedBy>GTL夜之心</cp:lastModifiedBy>
  <dcterms:modified xsi:type="dcterms:W3CDTF">2023-04-06T12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53CFEC9884E968584D23FFB3800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