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安徽华塑股份有限公司招标计划表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10"/>
        <w:gridCol w:w="1155"/>
        <w:gridCol w:w="4635"/>
        <w:gridCol w:w="1200"/>
        <w:gridCol w:w="1245"/>
        <w:gridCol w:w="1560"/>
        <w:gridCol w:w="2250"/>
      </w:tblGrid>
      <w:tr>
        <w:trPr>
          <w:trHeight w:val="8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请单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概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投资估算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计划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预计招标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2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公用工程及配套辅助设施优化改造项目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PC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总承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公辅项目组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安徽华塑股份有限公司公用工程及配套辅助设施优化改造项目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EPC 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总承包，项目内容包括但不限于：空压制氮装置、脱盐水装置、中水回用装置（含蒸发）、工业水装置、项目配电室、仪表机柜间、公共管廊、装置内管廊、道路、照明、地下隐蔽工程、公用配套辅助设施、新建项目（包含但不限于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BAT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PE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有机硅、三氯氢硅等项目）公用工程与现有系统的连接（含连接所需改造）等，投标人负责本项目详细设计、采购、施工、单机试车、机械竣工直至工程交接前的全部工作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, 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并在联动试车、投料试车、开车和性能考核阶段向业主提供技术指导、支持服务和工程消缺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3373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计划开工时间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2023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6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初，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2024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4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底机械竣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公用工程及配套辅助设施优化改造项目监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公辅项目组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安徽华塑股份有限公司公用工程及配套辅助设施优化改造项目监理，工作具体包括但不限于：负责从工程场平、设备成套供货、建安施工、机械竣工、单机试车、联动试车、投料试车、性能考核、竣工验收、后评价等监理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计划开工时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023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初，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024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底机械竣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：本次公开的招标计划是本单位招标工作的初步安排，最终以实际招标时的信息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33:30Z</dcterms:created>
  <dc:creator>Administrator</dc:creator>
  <dc:description/>
  <dc:language>en-US</dc:language>
  <cp:lastModifiedBy>GTL夜之心</cp:lastModifiedBy>
  <dcterms:modified xsi:type="dcterms:W3CDTF">2023-04-06T12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53CFEC9884E968584D23FFB3800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