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10"/>
        <w:gridCol w:w="1155"/>
        <w:gridCol w:w="4635"/>
        <w:gridCol w:w="1200"/>
        <w:gridCol w:w="1245"/>
        <w:gridCol w:w="1560"/>
        <w:gridCol w:w="22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投资估算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划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计招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稀硫酸再利用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安徽华塑股份有限公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本项目位于安徽省滁州市定远县炉桥镇盐化工业园内，项目占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3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亩，建构筑物面积约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平方米，新建年处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吨稀硫酸装置，项目达产后，可实现年再生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8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工业硫酸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4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：本次公开的招标计划是本单位招标工作的初步安排，最终以实际招标时的信息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徽华塑股份有限公司招标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33:30Z</dcterms:created>
  <dc:creator>Administrator</dc:creator>
  <dc:description/>
  <dc:language>en-US</dc:language>
  <cp:lastModifiedBy>愚夫</cp:lastModifiedBy>
  <dcterms:modified xsi:type="dcterms:W3CDTF">2023-04-06T0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5552D7A34935AC716E12958066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