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10"/>
        <w:gridCol w:w="1155"/>
        <w:gridCol w:w="4635"/>
        <w:gridCol w:w="1200"/>
        <w:gridCol w:w="1245"/>
        <w:gridCol w:w="1560"/>
        <w:gridCol w:w="22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划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华塑股份产品结构调整一体化年产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吨有机硅项目初步设计（含工艺包）招标</w:t>
            </w:r>
          </w:p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十四五”工作专班有机硅项目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本项目位于</w:t>
            </w:r>
            <w:r>
              <w:rPr>
                <w:rFonts w:ascii="宋体" w:hAnsi="宋体" w:cs="宋体"/>
              </w:rPr>
              <w:t>安徽省滁州市定远县炉桥镇安徽华塑股份有限公司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建设内容主要包括硅粉加工装置、单体合成装置、氯甲烷合成装置、单体精馏装置、二甲水裂解及环体精馏装置、高沸裂解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沸歧化装置、盐酸解析及深解析装置、硫酸回收装置、浆渣处理及提铜装置、气相法白炭黑装置、含氢硅油装置、高沸硅油装置、以及罐区、公辅、灌装、仓库等辅助设施。项目建成达产后，预计实现年产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吨甲基氯硅烷中间体、约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万吨聚硅氧烷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MC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的生产能力及相关副产品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0-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华塑股份有限公司招标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tabs>
        <w:tab w:val="clear" w:pos="420"/>
        <w:tab w:val="left" w:pos="1176" w:leader="none"/>
      </w:tabs>
      <w:ind w:left="420" w:firstLine="4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3:30Z</dcterms:created>
  <dc:creator>Administrator</dc:creator>
  <dc:description/>
  <dc:language>en-US</dc:language>
  <cp:lastModifiedBy>纵有疾风起</cp:lastModifiedBy>
  <dcterms:modified xsi:type="dcterms:W3CDTF">2023-08-23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3CFEC9884E968584D23FFB3800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