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安徽华塑股份有限公司招标计划表</w:t>
      </w:r>
    </w:p>
    <w:tbl>
      <w:tblPr>
        <w:tblW w:w="141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71"/>
        <w:gridCol w:w="4459"/>
        <w:gridCol w:w="1589"/>
        <w:gridCol w:w="2086"/>
        <w:gridCol w:w="1665"/>
        <w:gridCol w:w="198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概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资估算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工期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招标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14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立式烘干窑技术改进项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立式烘干窑扩能改造项目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×20t/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）包括对立式烘干窑的初步设计、图纸设计、专篇编制及报审、供货、制造、施工、安装、调试、培训、售后服务、最终试运行验收等全过程服务的交钥匙工程。主要包括拆装立窑本体及改造过程中需拆装的附属设备，新增石灰窑余热管道利用装置及立窑报警系统、红外监测成像系统。改造后立窑性能满足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兰炭，烘干产量达到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T/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干基），满足分公司生产需求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含税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同签订后一周内提供设计图纸，合同签订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内具备设备供货及进厂施工条件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天内具备单台设备验收条件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eastAsia="zh-CN"/>
              </w:rPr>
              <w:t>备注：本次公开的招标计划是本单位招标工作的初步安排，最终以实际招标时的信息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1:12Z</dcterms:created>
  <dc:creator>hope</dc:creator>
  <dc:description/>
  <dc:language>en-US</dc:language>
  <cp:lastModifiedBy>GTL夜之心</cp:lastModifiedBy>
  <cp:lastPrinted>2024-08-19T17:31:00Z</cp:lastPrinted>
  <dcterms:modified xsi:type="dcterms:W3CDTF">2024-08-20T07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7CFBE38904437B4E2082BCD7D2752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