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关于安徽华塑股份有限公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乙炔车间氨治理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竣工环境保护验收情况的信息公开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，安徽华塑股份有限公司组织召开了安徽华塑股份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乙炔车间氨治理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竣工环境保护验收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。为保证验收工作的严肃性和公正性，验收会成立了验收组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会议听取了建设单位关于本项目环境保护“三同时”执行情况和验收报告编制单位关于本项目验收情况的汇报；验收工作组对项目环境保护设施进行了现场查看，并查阅了有关环保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。根据安徽华塑股份有限公司乙炔车间氨治理项目竣工环境保护验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监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报告，对照《建设项目竣工环境保护验收暂行办法》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要求对本项目进行验收，经认真讨论形成了项目竣工环境保护验收意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根据《建设项目环境保护管理条例》、《建设项目竣工环境保护验收暂行办法》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企业环境信息依法披露管理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等相关规定，现将该项目竣工环境保护验收监测报告等相关信息进行公开（详见附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建设单位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0550-21682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，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0550-21688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，联系人：杨先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通讯地址：滁州市定远县炉桥镇 安徽华塑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3329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公示期间，若对公示内容有异议，请以书面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向以上联系人和联系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反馈；个人需署真实姓名和联系方式，单位需加盖公章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亮</cp:lastModifiedBy>
  <cp:lastPrinted>2023-11-11T12:07:00Z</cp:lastPrinted>
  <dcterms:modified xsi:type="dcterms:W3CDTF">2024-09-15T11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